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0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4 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4 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334 9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334 9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lour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lour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lourd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lourd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PAULINA HARRIET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PAULINA HARRIET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