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1 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1 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1 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1 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lagu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lagu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4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4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.JUAN DE AUSTRI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.JUAN DE AUSTRI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