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VASCO BACHILL.A DISTANCIA-IV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VASCO BACHILL.A DISTANCIA-IV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64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64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63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63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bdubi.bi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bdubi.bi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22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22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 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DE LARRASKITU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DE LARRASKITU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