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URRIB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URRIB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64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64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55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55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iturribi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iturribi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18aa@hezkuntza.net, epa@epaiturribide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18aa@hezkuntza.net, epa@epaiturribide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urribi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urribid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