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ANTONIO LABORDETA SUB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ANTONIO LABORDETA SUB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7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7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7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7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al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al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al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al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PEDRO SAPUT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PEDRO SAPUT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