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OLFO DIAZ AMB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OLFO DIAZ AMB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26/ 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26/ 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diazambro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diazambro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dolfodiazambro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dolfodiazambro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lacalz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lacal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