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NANDO DE 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NANDO DE 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5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5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5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5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hernandodesot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hernandodesot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hernandodesot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hernandodesot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BADAJOZ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BADAJOZ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arr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arr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