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ATENCION DE AUTISTAS DE APN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ATENCION DE AUTISTAS DE APN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258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258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258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258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pnab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pnab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-educativa@apnaba.org, apnab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-educativa@apnaba.org, apnab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LIX FERNANDEZ TORRAD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LIX FERNANDEZ TORRAD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