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CAN P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CAN P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65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65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65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65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canpast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canpast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npastill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npastill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TOR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TOR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P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P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