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DI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DI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02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02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02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02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bendina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bendina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endinat@educaib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endinat@educaib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TECTE FRANCESC CASA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TECTE FRANCESC CASA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 de Bendi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 de Bendi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