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is-Artur 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is-Artur 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844635, 932842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844635, 932842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cisarturmartorel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cisarturmartorel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cisarturmartorell@xtec.cat, acisllar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cisarturmartorell@xtec.cat, acisllar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Can Baró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Can Baró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