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rnat Met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rnat Met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9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9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520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520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520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520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914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914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rança, 80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rança, 80-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