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à Cubí i So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à Cubí i So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547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547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547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547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9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9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rine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rine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gra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gra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