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lch i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lch i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78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78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8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8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Wagner, 6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Wagner, 68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