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yceé Français de Barcel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yceé Français de Barc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7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7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56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56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f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f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fb@lf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fb@lf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sch i Gimpera, 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sch i Gimpera, 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