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33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33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8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8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gora.xtec.cat/ies-sabade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gora.xtec.cat/ies-sabade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ustia@ies-sabadell.cat, secretari@ies-sabadel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ustia@ies-sabadell.cat, secretari@ies-sabadel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uven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uven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