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Borr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Borr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03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03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03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03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6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6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Encant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Encant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