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il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il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0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0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550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550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017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017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s Cedres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s Cedres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