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p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p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8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87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870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870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Barcelona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Barcelona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erpetua de Mog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erpetua de Mog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