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3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3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Santa Jul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Santa Jul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rze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rze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