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EDONIO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EDONIO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eledoniogc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eledoniogc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ledoniogarc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ledoniogarc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DADO EUDIMIO MARTIN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DADO EUDIMIO MARTIN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