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O MAE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O MA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8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8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divinomaestr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divinomaestr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ivinomaestro@edu.juntaextemadur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ivinomaestro@edu.juntaextemadur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TA 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TA M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hi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hi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