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GUEL PRIMO DE RIV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GUEL PRIMO DE RIV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0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0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85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85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85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85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mprimoderivera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mprimoderivera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miguelprimoderivera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miguelprimoderivera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AMED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AMED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nt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nt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