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CELLA VI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CELLA V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018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018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dececlavi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dececlavi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eclavi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eclavi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DE LOS EMIG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DE LOS EMIG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cl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cla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