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BALE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BALE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8904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8904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8917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8917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zabalekolhi.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zabalekolhi.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003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003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 de San José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 de San José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ur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ur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