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MO. CRISTO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MO. CRISTO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ctosaludal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ctosaludal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isimocristodelasaludaldea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isimocristodelasaludaldea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DERECHOS HUMANOS, 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DERECHOS HUMANOS, 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nueva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nueva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