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INIO DE LA 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INIO DE LA 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2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2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2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2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delafuente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delafuente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iciniodelafuent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iciniodelafuent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UIS CHAMIZO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UIS CHAMIZO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