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ESORO DE ALI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ESORO DE ALI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esoroalised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esoroalised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esorodealised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esorodealised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CHAMI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CHAMI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