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5260 / 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5260 / 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5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5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uisdemoral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uisdemoral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de2@centrosII.cnice.mecd.es, ies.luisdemoral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de2@centrosII.cnice.mecd.es, ies.luisdemoral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BARRIGA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BARRIGA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