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BARTOL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BARTOL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0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0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69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69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69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69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sanbartolome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sanbartolome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bartolome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bartolome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ANDANTE BELD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ANDANTE BELD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honal de Ib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honal de I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