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O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O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44/ 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44/ 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lbrocens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lbrocens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rocens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rocens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JA MEMBRILL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JA MEMBRILL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