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N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N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9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9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9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9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rgennina.com, https://www.amaurre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rgennina.com, https://www.amaurre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maurre.eus, virgennina@gmail.com, komunika@amaurre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maurre.eus, virgennina@gmail.com, komunika@amaurre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ONISIO ALDAMA,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ONISIO ALDAMA,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u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u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