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MANDO BARB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MANDO BARB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0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07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49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49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49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49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armandobarbosa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armandobarbosa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armandobarbosa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armandobarbosa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bezuela del Val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bezuela del Va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