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VIER GARCIA TEL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VIER GARCIA TEL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jgarciatelle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jgarciatelle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aviergarciatelle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aviergarciatelle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CERVANT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CERVANT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2286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