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00 /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00 /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deguadalup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deguadalup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rgendeguadalup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rgendeguadalup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CO SORAPAN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CO SORAPAN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