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IVERSIDAD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IVERSIDAD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4600/ 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4600/ 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4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4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univlabor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univlabor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universidadlabora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universidadlabora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UNIVERSIDAD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UNIVERSIDAD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