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ROC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ROC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0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0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06878/ 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06878/ 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068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068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elbrocense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elbrocense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elbrocense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elbrocense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L BROCENSE,2(ANT.Av..DEL BROCENS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L BROCENSE,2(ANT.Av..DEL BROCEN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Audiovisuales, Radio y Espectá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Audiovisuales, Radio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