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RBA CAES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RBA CAES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norbacesari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norbacesari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vivi53@iesnorba.com, ies.norbacaesari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vivi53@iesnorba.com, ies.norbacaesari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A. LUISA DE MARILLAC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A. LUISA DE MARILLAC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