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Z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Z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180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180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182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182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nazaret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nazaret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nazaret.org, nazaretc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nazaret.org, nazaretc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Valeriano Gutiérrez, 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Valeriano Gutiérrez, 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