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9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9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xtremaduracac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xtremaduracac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xtremadura@edu.gob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xtremadura@edu.gob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Héroes de Baler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Héroes de Baler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