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O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O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onosocortesc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onosocortesc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onosocortescacer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onosocortescacer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HISPANID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HISPANID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