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BA PL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BA PL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0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0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09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09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225348 / 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225348 / 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lahispanidad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lahispanidad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lahispanidad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lahispanidad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DE DULCINE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DE DULCINE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