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MONT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980/ 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980/ 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delamontan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delamontan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lamontan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lamontan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SO IX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SO IX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