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ractic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ractic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actic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actic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MONTAÑ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MONTAÑ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