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sunción - Josef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sunción - Josef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25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25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14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14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josef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josef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.laasuncionc@planalfa.es, info@colegiojosefinas.es, laasuncionc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.laasuncionc@planalfa.es, info@colegiojosefinas.es, laasuncionc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ELADIO MOZAS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ELADIO MOZAS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