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AG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AG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tmoctoagon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tmoctoagon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ristodelaagon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ristodelaagon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ISIM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ISIM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