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A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A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NCINA (PTE.BAJA OFI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NCINA (PTE.BAJA O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zini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zin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