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1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defatimacar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defatimacar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fatimacarcab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fatimacarcab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PLASENCIA-MONTEHERM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PLASENCIA-MONTEHERM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cab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cab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