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oaquinubed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oaquinubed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aquinubed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aquinubed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 de Pal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 de Pal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