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FÁ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FÁ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irgendefatim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irgendefatim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rgendefatim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rgendefatim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DE LA ERM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DE LA ER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de Don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de Don Go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